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>Додаток  4</w:t>
      </w:r>
    </w:p>
    <w:p>
      <w:pPr>
        <w:pStyle w:val="1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до  Порядку розроблення міських цільових </w:t>
        <w:tab/>
        <w:tab/>
        <w:tab/>
        <w:tab/>
        <w:t>програм, моніторингу та звітності про їх виконання</w:t>
      </w:r>
      <w:r>
        <w:rPr>
          <w:sz w:val="24"/>
          <w:szCs w:val="24"/>
          <w:lang w:val="uk-UA" w:eastAsia="en-US"/>
        </w:rPr>
        <w:t xml:space="preserve">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за 9 місяців  2019р.</w:t>
      </w:r>
      <w:r>
        <w:rPr/>
        <w:t xml:space="preserve">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445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Виконавчий комітет Ніжинської міської ради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Інша діяльність у сфері державного управління»,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Програма реалізації громадського бюджету (бюджету участі)  міста Ніжина на 2017-2021 роки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скликання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від «22 » листопада 2016 р.№2-18/2016 зі змінами рішення №7-52/2019 від 27.02.2019р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безпечення реалізації громадського бюджету (бюджету участі) міста Ніжин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17"/>
        <w:ind w:right="-55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грама реалізації громадського бюджету (бюджету участі)  міста Ніжина на 2017-2021 рок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771"/>
        <w:gridCol w:w="1397"/>
        <w:gridCol w:w="844"/>
        <w:gridCol w:w="693"/>
        <w:gridCol w:w="760"/>
        <w:gridCol w:w="759"/>
        <w:gridCol w:w="803"/>
        <w:gridCol w:w="967"/>
        <w:gridCol w:w="979"/>
        <w:gridCol w:w="979"/>
        <w:gridCol w:w="979"/>
        <w:gridCol w:w="969"/>
        <w:gridCol w:w="1646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Інформаційна та промоційна (рекламна) кампанія щодо ознайомлення жителів міста з основними принципами та можливостями громадського  бюджету (бюджету участі), переліком можливих проектів, вимогами до подання проектів та заохочення мешканців до подання пропозиці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19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формаційно-роздатковий матеріал, флаєри Громадського проекту бюджету Міських ініціатив 1000 шт. (інформація на одному сітілайті), Послуги з розміщення інформаційної та промоційної кампанії щодо ознайомлення жителів, рішення в/к №181 від 06.06.2019 р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201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15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8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85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5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VNMR-65-02</cp:lastModifiedBy>
  <cp:lastPrinted>2019-07-01T15:02:00Z</cp:lastPrinted>
  <dcterms:modified xsi:type="dcterms:W3CDTF">2019-10-23T12:44:00Z</dcterms:modified>
  <cp:revision>7</cp:revision>
  <dc:subject/>
  <dc:title/>
</cp:coreProperties>
</file>